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СОВЕТ ДЕПУТАТОВ МЕДВЕДЁВСКОГО СЕЛЬСКОГО ПОСЕЛЕНИЯ</w:t>
        <w:br/>
        <w:t>КУСИНСКОГО МУНИЦИПАЛЬНОГО РАЙОНА</w:t>
        <w:br/>
        <w:t>ЧЕЛЯБИНСКОЙ  ОБЛАСТИ</w:t>
        <w:b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>456958 Челябинская область, Кусинский район, с. Медведёвка, ул. Братьев Пономаренко, д.2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ел./факс 8 351 54 77  2 72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9.04.2015г.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   передаче  недвижимого  муниципального имущества  </w:t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Медведевского сельского поселения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Кусинского муниципального райо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50, частью 2  ст. 51, частью 8 ст.85,  Федерального закона от 06.10.2003 №131-ФЗ «Об общих принципах организации местного самоуправления в Российской Федерации», ст.5 Устава Медведёвского сельского поселения,  Совет депутатов Медведё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 недвижимого имущества Медведёвского сельского поселения находящегося в собственности Медведевского сельского поселения предлагаемого для  передачи в собственность Кусинского муниципального района.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ведёвского сельского поселения                                  И.С.Хрус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ёвского сельского поселения                                             Н.М.Анюхи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</w:t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дёвского сельского поселения</w:t>
      </w:r>
    </w:p>
    <w:p>
      <w:pPr>
        <w:pStyle w:val="Normal"/>
        <w:tabs>
          <w:tab w:val="clear" w:pos="708"/>
          <w:tab w:val="left" w:pos="9332" w:leader="none"/>
        </w:tabs>
        <w:ind w:left="142" w:right="-24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09.04.2015г. № 6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spacing w:val="-12"/>
          <w:sz w:val="30"/>
          <w:szCs w:val="30"/>
        </w:rPr>
      </w:pPr>
      <w:r>
        <w:rPr>
          <w:spacing w:val="-9"/>
          <w:sz w:val="30"/>
          <w:szCs w:val="30"/>
        </w:rPr>
        <w:t xml:space="preserve">Перечень недвижимого муниципального имущества Медведёвского сельского поселения, предлагаемого для передачи </w:t>
      </w:r>
      <w:r>
        <w:rPr>
          <w:spacing w:val="-12"/>
          <w:sz w:val="30"/>
          <w:szCs w:val="30"/>
        </w:rPr>
        <w:t xml:space="preserve">в   собственность                                                                           Кусинского муниципального района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418"/>
        <w:gridCol w:w="1417"/>
        <w:gridCol w:w="2410"/>
        <w:gridCol w:w="198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>Полное наимено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>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место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Кадастровая стоимость имущества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специализ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>ция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-108" w:right="31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Основание возникновения права муниципальной собственности у Медвед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0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7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47,4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4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0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>
          <w:trHeight w:val="2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2 88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:14:0501002:305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14,8кв.м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,3 кв.м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-х комнатной квартир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площад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,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:14:0501002:599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 кв.м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ая площад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 кв.м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 кв.м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-х комнатной квартир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площад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:14:0501002:193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2,3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5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8,3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6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8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7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8,2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8,5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Heading2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</w:r>
    </w:p>
    <w:p>
      <w:pPr>
        <w:pStyle w:val="Heading2"/>
        <w:ind w:left="567" w:hanging="567"/>
        <w:rPr/>
      </w:pPr>
      <w:r>
        <w:rPr/>
        <w:t>Управление земельными</w:t>
      </w:r>
    </w:p>
    <w:p>
      <w:pPr>
        <w:pStyle w:val="Heading2"/>
        <w:ind w:left="567" w:hanging="567"/>
        <w:rPr>
          <w:b w:val="false"/>
          <w:b w:val="false"/>
        </w:rPr>
      </w:pPr>
      <w:r>
        <w:rPr/>
        <w:t>и имущественными отношениями</w:t>
      </w:r>
    </w:p>
    <w:p>
      <w:pPr>
        <w:pStyle w:val="Normal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  <w:t>Кусинского муниципального района</w:t>
      </w:r>
    </w:p>
    <w:p>
      <w:pPr>
        <w:pStyle w:val="Normal"/>
        <w:ind w:left="567" w:hanging="567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92075</wp:posOffset>
                </wp:positionV>
                <wp:extent cx="622236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25pt" to="468.75pt,7.2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182245</wp:posOffset>
                </wp:positionV>
                <wp:extent cx="62223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35pt" to="468.75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center"/>
        <w:rPr>
          <w:sz w:val="18"/>
        </w:rPr>
      </w:pPr>
      <w:r>
        <w:rPr>
          <w:sz w:val="18"/>
        </w:rPr>
        <w:t xml:space="preserve">456940, г.Куса Челябинской области, ул. Бубнова, д.16 телефон (35154)  3-32-10, 3-01-42 факс 3-16-65, </w:t>
      </w:r>
    </w:p>
    <w:p>
      <w:pPr>
        <w:pStyle w:val="Normal"/>
        <w:ind w:left="567" w:hanging="567"/>
        <w:jc w:val="center"/>
        <w:rPr>
          <w:sz w:val="18"/>
        </w:rPr>
      </w:pPr>
      <w:r>
        <w:rPr>
          <w:sz w:val="18"/>
        </w:rPr>
        <w:t xml:space="preserve">ИНН 7434000990, БИК 047532000 код по ОКПО 21560453 код по ОКВЭД 75.11.31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uziokusa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yandex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Heading2"/>
        <w:ind w:left="567" w:right="282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90" w:leader="none"/>
        </w:tabs>
        <w:ind w:left="567" w:right="282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 №________                 </w:t>
      </w:r>
    </w:p>
    <w:p>
      <w:pPr>
        <w:pStyle w:val="Heading2"/>
        <w:tabs>
          <w:tab w:val="clear" w:pos="708"/>
          <w:tab w:val="left" w:pos="6690" w:leader="none"/>
        </w:tabs>
        <w:ind w:left="567" w:right="282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Кус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седателю  Собрания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1" w:hanging="567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синского муниципального района</w:t>
      </w:r>
    </w:p>
    <w:p>
      <w:pPr>
        <w:pStyle w:val="Normal"/>
        <w:ind w:left="567" w:right="-1" w:hanging="567"/>
        <w:jc w:val="right"/>
        <w:rPr>
          <w:sz w:val="28"/>
          <w:szCs w:val="28"/>
        </w:rPr>
      </w:pPr>
      <w:r>
        <w:rPr>
          <w:sz w:val="28"/>
          <w:szCs w:val="28"/>
        </w:rPr>
        <w:t>С.В. Борисенко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Вита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рассмотреть на очередном Собрании депутатов Кусинского муниципального района вопрос о принятии в собственность Кусинского муниципального района недвижимого имущества, передаваемого из собственности Медведе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прилагается.</w:t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земельными   и    </w:t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ми  отношениями   Кусинского </w:t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А.А.Обвинцев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" cy="685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Челябинская область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брание депутатов Кусинского муниципальн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____ №_______</w:t>
      </w:r>
    </w:p>
    <w:p>
      <w:pPr>
        <w:pStyle w:val="Normal"/>
        <w:ind w:firstLine="708"/>
        <w:jc w:val="both"/>
        <w:rPr/>
      </w:pPr>
      <w:r>
        <w:rPr/>
        <w:t>г. Куса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       передаче            объектов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собственности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ского сельского поселения в муниципальную собственность Кусинского муниципального райо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ом 3 части 1 статьи 1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Кусинского муниципального район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мущества находящегося в собственности Медведевского сельского поселения предлагаемого к передаче в муниципальную собственность Кус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муниципального района                                            С.В. Борисенко</w:t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 проекту -решению Совета  депутатов</w:t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дёвского сельского поселения</w:t>
      </w:r>
    </w:p>
    <w:p>
      <w:pPr>
        <w:pStyle w:val="Normal"/>
        <w:tabs>
          <w:tab w:val="clear" w:pos="708"/>
          <w:tab w:val="left" w:pos="9332" w:leader="none"/>
        </w:tabs>
        <w:ind w:left="142" w:right="-24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spacing w:val="-9"/>
          <w:sz w:val="30"/>
          <w:szCs w:val="30"/>
        </w:rPr>
        <w:t xml:space="preserve">Перечень недвижимого муниципального  имущества  Медведёвского сельского поселения, предлагаемого для передачи </w:t>
      </w:r>
      <w:r>
        <w:rPr>
          <w:spacing w:val="-12"/>
          <w:sz w:val="30"/>
          <w:szCs w:val="30"/>
        </w:rPr>
        <w:t xml:space="preserve">в                                                                                 собственность Кусинского муниципального района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418"/>
        <w:gridCol w:w="1417"/>
        <w:gridCol w:w="2410"/>
        <w:gridCol w:w="198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место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стоимость имущества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специализ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-108" w:right="31" w:firstLine="108"/>
              <w:jc w:val="center"/>
              <w:rPr/>
            </w:pPr>
            <w:r>
              <w:rPr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Основание возникновения права муниципальной собственности у Медвед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7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4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д. № 1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11 95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74:14:0501002:303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7,4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8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5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,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599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193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5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6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7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7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19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Heading2"/>
        <w:ind w:left="567" w:hanging="567"/>
        <w:rPr/>
      </w:pPr>
      <w:r>
        <w:rPr/>
      </w:r>
    </w:p>
    <w:p>
      <w:pPr>
        <w:pStyle w:val="Heading2"/>
        <w:ind w:left="567" w:hanging="567"/>
        <w:rPr/>
      </w:pPr>
      <w:r>
        <w:rPr/>
      </w:r>
    </w:p>
    <w:p>
      <w:pPr>
        <w:pStyle w:val="Heading2"/>
        <w:ind w:left="567" w:hanging="567"/>
        <w:rPr/>
      </w:pPr>
      <w:r>
        <w:rPr/>
        <w:t>Управление земельными</w:t>
      </w:r>
    </w:p>
    <w:p>
      <w:pPr>
        <w:pStyle w:val="Heading2"/>
        <w:ind w:left="567" w:hanging="567"/>
        <w:rPr>
          <w:b w:val="false"/>
          <w:b w:val="false"/>
        </w:rPr>
      </w:pPr>
      <w:r>
        <w:rPr/>
        <w:t>и имущественными отношениями</w:t>
      </w:r>
    </w:p>
    <w:p>
      <w:pPr>
        <w:pStyle w:val="Normal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  <w:t>Кусинского муниципального района</w:t>
      </w:r>
    </w:p>
    <w:p>
      <w:pPr>
        <w:pStyle w:val="Normal"/>
        <w:ind w:left="567" w:hanging="567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8605</wp:posOffset>
                </wp:positionH>
                <wp:positionV relativeFrom="paragraph">
                  <wp:posOffset>92075</wp:posOffset>
                </wp:positionV>
                <wp:extent cx="622236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25pt" to="468.75pt,7.2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182245</wp:posOffset>
                </wp:positionV>
                <wp:extent cx="622236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35pt" to="468.75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center"/>
        <w:rPr>
          <w:sz w:val="18"/>
        </w:rPr>
      </w:pPr>
      <w:r>
        <w:rPr>
          <w:sz w:val="18"/>
        </w:rPr>
        <w:t xml:space="preserve">456940, г.Куса Челябинской области, ул. Бубнова, д.16 телефон (35154)  3-32-10, 3-01-42 факс 3-16-65, </w:t>
      </w:r>
    </w:p>
    <w:p>
      <w:pPr>
        <w:pStyle w:val="Normal"/>
        <w:ind w:left="567" w:hanging="567"/>
        <w:jc w:val="center"/>
        <w:rPr>
          <w:sz w:val="18"/>
        </w:rPr>
      </w:pPr>
      <w:r>
        <w:rPr>
          <w:sz w:val="18"/>
        </w:rPr>
        <w:t xml:space="preserve">ИНН 7434000990, БИК 047532000 код по ОКПО 21560453 код по ОКВЭД 75.11.31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5">
        <w:r>
          <w:rPr>
            <w:rStyle w:val="InternetLink"/>
            <w:sz w:val="18"/>
            <w:lang w:val="en-US"/>
          </w:rPr>
          <w:t>uziokusa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yandex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Heading2"/>
        <w:ind w:left="567" w:right="282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90" w:leader="none"/>
        </w:tabs>
        <w:ind w:left="567" w:right="282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 №________                 </w:t>
      </w:r>
    </w:p>
    <w:p>
      <w:pPr>
        <w:pStyle w:val="Heading2"/>
        <w:tabs>
          <w:tab w:val="clear" w:pos="708"/>
          <w:tab w:val="left" w:pos="6690" w:leader="none"/>
        </w:tabs>
        <w:ind w:left="567" w:right="282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Кус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седателю  Собрания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1" w:hanging="567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синского муниципального района</w:t>
      </w:r>
    </w:p>
    <w:p>
      <w:pPr>
        <w:pStyle w:val="Normal"/>
        <w:ind w:left="567" w:right="-1" w:hanging="567"/>
        <w:jc w:val="right"/>
        <w:rPr>
          <w:sz w:val="28"/>
          <w:szCs w:val="28"/>
        </w:rPr>
      </w:pPr>
      <w:r>
        <w:rPr>
          <w:sz w:val="28"/>
          <w:szCs w:val="28"/>
        </w:rPr>
        <w:t>С.В. Борисенко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Вита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рассмотреть на очередном Собрании депутатов Кусинского муниципального района вопрос о принятии в собственность Кусинского муниципального района недвижимого имущества, передаваемого из собственности Медведе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прилагается.</w:t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земельными   и    </w:t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ми  отношениями   Кусинского </w:t>
      </w:r>
    </w:p>
    <w:p>
      <w:pPr>
        <w:pStyle w:val="Normal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А.А.Обвинцев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 решению Совета  депутатов</w:t>
      </w:r>
    </w:p>
    <w:p>
      <w:pPr>
        <w:pStyle w:val="Normal"/>
        <w:tabs>
          <w:tab w:val="clear" w:pos="708"/>
          <w:tab w:val="left" w:pos="933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дёвского сельского поселения</w:t>
      </w:r>
    </w:p>
    <w:p>
      <w:pPr>
        <w:pStyle w:val="Normal"/>
        <w:tabs>
          <w:tab w:val="clear" w:pos="708"/>
          <w:tab w:val="left" w:pos="9332" w:leader="none"/>
        </w:tabs>
        <w:ind w:left="142" w:right="-24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09.04.2015г. № 6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spacing w:val="-9"/>
          <w:sz w:val="30"/>
          <w:szCs w:val="30"/>
        </w:rPr>
        <w:t xml:space="preserve">Перечень недвижимого муниципального  имущества  Медведёвского сельского поселения, предлагаемого для передачи </w:t>
      </w:r>
      <w:r>
        <w:rPr>
          <w:spacing w:val="-12"/>
          <w:sz w:val="30"/>
          <w:szCs w:val="30"/>
        </w:rPr>
        <w:t xml:space="preserve">в                                                                                 собственность Кусинского муниципального района 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418"/>
        <w:gridCol w:w="1417"/>
        <w:gridCol w:w="2410"/>
        <w:gridCol w:w="198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место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стоимость имущества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специализ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-108" w:right="31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Основание возникновения права муниципальной собственности у Медвед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7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4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rFonts w:ascii="Arial CYR" w:hAnsi="Arial CYR" w:cs="Arial CYR"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Пономаренко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2:301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5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6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7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Кусинский район,  с.Медведевка, ул. Братьев Вотиновых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4:0501005:38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елябинской области «О разграничении имущества между Кусинским муниципальным районом и Медведевским сельским поселением от 28.05.2009 № 436-3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ziokusa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ziokus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0:00Z</dcterms:created>
  <dc:creator>Bait</dc:creator>
  <dc:description/>
  <cp:keywords/>
  <dc:language>en-US</dc:language>
  <cp:lastModifiedBy>Yaskova</cp:lastModifiedBy>
  <cp:lastPrinted>2002-01-01T00:07:00Z</cp:lastPrinted>
  <dcterms:modified xsi:type="dcterms:W3CDTF">2001-12-31T19:08:00Z</dcterms:modified>
  <cp:revision>27</cp:revision>
  <dc:subject/>
  <dc:title>Управление земельными</dc:title>
</cp:coreProperties>
</file>